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деральный зак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27 июля 2006 г. № 149-Ф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информации, информационных технологиях и о защите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 состоянию на 01.01.200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нят Государственной Думой 8 июля 2006 года</w:t>
        <w:br/>
        <w:t>Одобрен Советом Федерации 14 июля 200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1. Сфера действия настоящего Федерального зак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Федеральный закон регулирует отношения, возникающие пр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и права на поиск, получение, передачу, производство и распространение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менении информационных технолог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еспечении защиты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я настоящего Федерального закона не распространяются на отношения, возникающие при правовой охране результатов интеллектуальной деятельности и приравненных к ним средств индивиду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2. Основные понятия, используемые в настоящем Федеральном зак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стоящем Федеральном законе используются следующие основные понят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- сведения (сообщения, данные) независимо от формы их предст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формационные технологии - процессы, методы поиска, сбора, хранения, обработки, предоставления, распространения информации и способы осуществления таких процессов и мето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ая система - совокупность содержащейся в базах данных информации и обеспечивающих ее обработку информационных технологий и технических сред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формационно-телекоммуникационная сеть - технологическая система, предназначенная для передачи по линиям связи информации, доступ к которой осуществляется с использованием средств вычислительной техн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датель информации - лицо, самостоятельно создавшее информацию либо получившее на основании закона или договора право разрешать или ограничивать доступ к информации, определяемой по каким-либо признак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ступ к информации - возможность получения информации и ее исполь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7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фиденциальность информации - обязательное для выполнения лицом, получившим доступ к определенной информации, требование не передавать такую информацию третьим лицам без согласия ее облада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оставление информации - действия, направленные на получение информации определенным кругом лиц или передачу информации определенному кругу лиц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9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остранение информации - действия, направленные на получение информации неопределенным кругом лиц или передачу информации неопределенному кругу лиц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0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ое сообщение - информация, переданная или полученная пользователем информационно-телекоммуникационной се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ированная информация - зафиксированная на материальном носителе путем документирования информация с реквизитами, позволяющими определить такую информацию или в установленных законодательством Российской Федерации случаях ее материальный носител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ератор информационной системы - гражданин или юридическое лицо, осуществляющие деятельность по эксплуатации информационной системы, в том числе по обработке информации, содержащейся в ее базах данн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3. Принципы правового регулирования отношений в сфере информации, информационных технологий и защиты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ое регулирование отношений, возникающих в сфере информации, информационных технологий и защиты информации, основывается на следующих принципа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обода поиска, получения, передачи, производства и распространения информации любым законным способ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е ограничений доступа к информации только федеральными закон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ость информации о деятельности государственных органов и органов местного самоуправления и свободный доступ к такой информации, кроме случаев, установленных федеральными закон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вноправие языков народов Российской Федерации при создании информационных систем и их эксплуат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безопасности Российской Федерации при создании информационных систем, их эксплуатации и защите содержащейся в них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оверность информации и своевременность ее предост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7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икосновенность частной жизни, недопустимость сбора, хранения, использования и распространения информации о частной жизни лица без его соглас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8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пустимость установления нормативными правовыми актами каких-либо преимуществ применения одних информационных технологий перед другими, если только обязательность применения определенных информационных технологий для создания и эксплуатации государственных информационных систем не установлена федеральными зак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4. Законодательство Российской Федерации об информации, информационных технологиях и о защите информ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дательство Российской Федерации об информации, информационных технологиях и о защите информации основывается на Конституции Российской Федерации, международных договорах Российской Федерации и состоит из настоящего Федерального закона и других регулирующих отношения по использованию информации федеральных зако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овое регулирование отношений, связанных с организацией и деятельностью средств массовой информации, осуществляется в соответствии с законодательством Российской Федерации о средствах массовой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рядок хранения и использования включенной в состав архивных фондов документированной информации устанавливается законодательством об архивном деле в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5. Информация как объект правовых отно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формация может являться объектом публичных, гражданских и иных правовых отношений. Информация может свободно использоваться любым лицом и передаваться одним лицом другому лицу, если федеральными законами не установлены ограничения доступа к информации либо иные требования к порядку ее предоставления или распростра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в зависимости от категории доступа к ней подразделяется на общедоступную информацию, а также на информацию, доступ к которой ограничен федеральными законами (информация ограниченного доступ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в зависимости от порядка ее предоставления или распространения подразделяется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информацию, свободно распространяемую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формацию, предоставляемую по соглашению лиц, участвующих в соответствующих отношен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ю, которая в соответствии с федеральными законами подлежит предоставлению или распростран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ю, распространение которой в Российской Федерации ограничивается или запрещ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дательством Российской Федерации могут быть установлены виды информации в зависимости от ее содержания или облад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6. Обладатель информ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ладателем информации может быть гражданин (физическое лицо), юридическое лицо, Российская Федерация, субъект Российской Федерации, муниципальное образ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имени Российской Федерации, субъекта Российской Федерации, муниципального образования правомочия обладателя информации осуществляются соответственно государственными органами и органами местного самоуправления в пределах их полномочий, установленных соответствующими нормативными правовыми ак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датель информации, если иное не предусмотрено федеральными законами, впр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ать или ограничивать доступ к информации, определять порядок и условия такого доступ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информацию, в том числе распространять ее, по своему усмотр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едавать информацию другим лицам по договору или на ином установленном законом основа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щищать установленными законом способами свои права в случае незаконного получения информации или ее незаконного использования иными лиц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иные действия с информацией или разрешать осуществление таких действ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датель информации при осуществлении своих прав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ава и законные интересы иных лиц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меры по защите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аничивать доступ к информации, если такая обязанность установлена федеральными зак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7. Общедоступная информ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доступная информация может использоваться любыми лицами по их усмотрению при соблюдении установленных федеральными законами ограничений в отношении распространения такой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ладатель информации, ставшей общедоступной по его решению, вправе требовать от лиц, распространяющих такую информацию, указывать себя в качестве источника так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8. Право на доступ к информ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е (физические лица) и организации (юридические лица) (далее - организации) вправе осуществлять поиск и получение любой информации в любых формах и из любых источников при условии соблюдения требований, установленных настоящим Федеральным законом и другими федеральными зако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ин (физическое лицо) имеет право на получение от государственных органов, органов местного самоуправления, их должностных лиц в порядке, установленном законодательством Российской Федерации, информации, непосредственно затрагивающей его права и своб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ция имеет право на получение от государственных органов, органов местного самоуправления информации, непосредственно касающейся прав и обязанностей этой организации, а также информации, необходимой в связи с взаимодействием с указанными органами при осуществлении этой организацией своей устав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может быть ограничен доступ 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м правовым актам, затрагивающим права, свободы и обязанности человека и гражданина, а также устанавливающим правовое положение организаций и полномочия государственных органов, органов местного самоупр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формации о состоянии окружающей сре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формации о деятельности государственных органов и органов местного самоуправления, а также об использовании бюджетных средств (за исключением сведений, составляющих государственную или служебную тайну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и, накапливаемой в открытых фондах библиотек, музеев и архивов, а также в государственных, муниципальных и иных информационных системах, созданных или предназначенных для обеспечения граждан (физических лиц) и организаций такой информаци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й информации, недопустимость ограничения доступа к которой установлена федеральными зако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е органы и органы местного самоуправления обязаны обеспечивать доступ к информации о своей деятельности на русском языке и государственном языке соответствующей республики в составе Российской Федерации в соответствии с федеральными законами, законами субъектов Российской Федерации и нормативными правовыми актами органов местного самоуправления. Лицо, желающее получить доступ к такой информации, не обязано обосновывать необходимость ее пол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и действия (бездействие) государственных органов и органов местного самоуправления, общественных объединений, должностных лиц, нарушающие право на доступ к информации, могут быть обжалованы в вышестоящий орган или вышестоящему должностному лицу либо в су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в результате неправомерного отказа в доступе к информации, несвоевременного ее предоставления, предоставления заведомо недостоверной или не соответствующей содержанию запроса информации были причинены убытки, такие убытки подлежат возмещению в соответствии с граждански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яется бесплатно информац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деятельности государственных органов и органов местного самоуправления, размещенная такими органами в информационно-телекоммуникационных сет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агивающая права и установленные законодательством Российской Федерации обязанности заинтересованного лиц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ая установленная законом информ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е платы за предоставление государственным органом или органом местного самоуправления информации о своей деятельности возможно только в случаях и на условиях, которые установлены федеральными зак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9. Ограничение доступа к информ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аничение доступа к информации устанавливается федеральными законами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язательным является соблюдение конфиденциальности информации, доступ к которой ограничен федеральными зако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щита информации, составляющей государственную тайну, осуществляется в соответствии с законодательством Российской Федерации о государственной тай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и законами устанавливаются условия отнесения информации к сведениям, составляющим коммерческую тайну, служебную тайну и иную тайну, обязательность соблюдения конфиденциальности такой информации, а также ответственность за ее разглаш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, полученная гражданами (физическими лицами) при исполнении ими профессиональных обязанностей или организациями при осуществлении ими определенных видов деятельности (профессиональная тайна), подлежит защите в случаях, если на эти лица федеральными законами возложены обязанности по соблюдению конфиденциальности такой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, составляющая профессиональную тайну, может быть предоставлена третьим лицам в соответствии с федеральными законами и (или) по решению с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исполнения обязанностей по соблюдению конфиденциальности информации, составляющей профессиональную тайну, может быть ограничен только с согласия гражданина (физического лица), предоставившего такую информацию о себ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ся требовать от гражданина (физического лица) предоставления информации о его частной жизни, в том числе информации, составляющей личную или семейную тайну, и получать такую информацию помимо воли гражданина (физического лица), если иное не предусмотрено федеральными зако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доступа к персональным данным граждан (физических лиц) устанавливается федеральным законом о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10. Распространение информации или предоставление информ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оссийской Федерации распространение информации осуществляется свободно при соблюдении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, распространяемая без использования средств массовой информации, должна включать в себя достоверные сведения о ее обладателе или об ином лице, распространяющем информацию, в форме и в объеме, которые достаточны для идентификации такого ли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спользовании для распространения информации средств, позволяющих определять получателей информации, в том числе почтовых отправлений и электронных сообщений, лицо, распространяющее информацию, обязано обеспечить получателю информации возможность отказа от такой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оставление информации осуществляется в порядке, который устанавливается соглашением лиц, участвующих в обмене информац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учаи и условия обязательного распространения информации или предоставления информации, в том числе предоставление обязательных экземпляров документов, устанавливаются федеральными зак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ся распространение информации, которая направлена на пропаганду войны, разжигание национальной, расовой или религиозной ненависти и вражды, а также иной информации, за распространение которой предусмотрена уголовная или административная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11. Документирование информ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дательством Российской Федерации или соглашением сторон могут быть установлены требования к документированию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федеральных органах исполнительной власти документирование информации осуществляется в порядке, устанавливаемом Правительством Российской Федерации. Правила делопроизводства и документооборота, установленные иными государственными органами, органами местного самоуправления в пределах их компетенции, должны соответствовать требованиям, установленным Правительством Российской Федерации в части делопроизводства и документооборота для федеральных органов исполнительной в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ое сообщение, подписанное электронной цифровой подписью или иным аналогом собственноручной подписи, признается электронным документом, равнозначным документу, подписанному собственноручной подписью, в случаях, если федеральными законами или иными нормативными правовыми актами не устанавливается или не подразумевается требование о составлении такого документа на бумажном носите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заключения гражданско-правовых договоров или оформления иных правоотношений, в которых участвуют лица, обменивающиеся электронными сообщениями, обмен электронными сообщениями, каждое из которых подписано электронной цифровой подписью или иным аналогом собственноручной подписи отправителя такого сообщения, в порядке, установленном федеральными законами, иными нормативными правовыми актами или соглашением сторон, рассматривается как обмен докумен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собственности и иные вещные права на материальные носители, содержащие документированную информацию, устанавливаются гражданск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12. Государственное регулирование в сфере применения информационных технолог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ое регулирование в сфере применения информационных технологий предусматрив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ирование отношений, связанных с поиском, получением, передачей, производством и распространением информации с применением информационных технологий (информатизации), на основании принципов, установленных настоящим Федеральным закон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нформационных систем различного назначения для обеспечения граждан (физических лиц), организаций, государственных органов и органов местного самоуправления информацией, а также обеспечение взаимодействия таких сист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эффективного использования в Российской Федерации информационно-телекоммуникационных сетей, в том числе сети "Интернет" и иных подобных информационно-телекоммуникационных с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е органы, органы местного самоуправления в соответствии со своими полномочия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ствуют в разработке и реализации целевых программ применения информационных технолог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ют информационные системы и обеспечивают доступ к содержащейся в них информации на русском языке и государственном языке соответствующей республики в составе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13. Информационные систе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формационные системы включают в себ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е информационные системы - федеральные информационные системы и региональные информационные системы, созданные на основании соответственно федеральных законов, законов субъектов Российской Федерации, на основании правовых актов государствен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е информационные системы, созданные на основании решения органа местного самоупр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ые информационные сист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иное не установлено федеральными законами, оператором информационной системы является собственник используемых для обработки содержащейся в базах данных информации технических средств, который правомерно пользуется такими базами данных, или лицо, с которым этот собственник заключил договор об эксплуатации информационной сист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а обладателя информации, содержащейся в базах данных информационной системы, подлежат охране независимо от авторских и иных прав на такие базы дан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ные настоящим Федеральным законом требования к государственным информационным системам распространяются на муниципальные информационные системы, если иное не предусмотрено законодательством Российской Федерации о местном самоуправл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эксплуатации государственных информационных систем и муниципальных информационных систем могут устанавливаться в соответствии с техническими регламентами, нормативными правовыми актами государственных органов, нормативными правовыми актами органов местного самоуправления, принимающих решения о создании таких информационных сист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рядок создания и эксплуатации информационных систем, не являющихся государственными информационными системами или муниципальными информационными системами, определяется операторами таких информационных систем в соответствии с требованиями, установленными настоящим Федеральным законом или другими федеральными зак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14. Государственные информационные систе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ые информационные системы создаются в целях реализации полномочий государственных органов и обеспечения обмена информацией между этими органами, а также в иных установленных федеральными законами цел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е информационные системы создаются с учетом требований, предусмотренных Федеральным законом от 21 июля 2005 года N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ые информационные системы создаются и эксплуатируются на основе статистической и иной документированной информации, предоставляемой гражданами (физическими лицами), организациями, государственными органами, органами местного само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ни видов информации, предоставляемой в обязательном порядке, устанавливаются федеральными законами, условия ее предоставления - Правительством Российской Федерации или соответствующими государственными органами, если иное не предусмотрено федеральными зако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ли иное не установлено решением о создании государственной информационной системы, функции ее оператора осуществляются заказчиком, заключившим государственный контракт на создание такой информационной системы. При этом ввод государственной информационной системы в эксплуатацию осуществляется в порядке, установленном указанным заказчи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тельство Российской Федерации вправе устанавливать обязательные требования к порядку ввода в эксплуатацию отдельных государственных информационных сист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допускается эксплуатация государственной информационной системы без надлежащего оформления прав на использование ее компонентов, являющихся объектами интеллектуальной собств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е средства, предназначенные для обработки информации, содержащейся в государственных информационных системах, в том числе программно-технические средства и средства защиты информации, должны соответствовать требованиям законодательства Российской Федерации о техническом регулиров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, содержащаяся в государственных информационных системах, а также иные имеющиеся в распоряжении государственных органов сведения и документы являются государственными информационными ресур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15. Использование информационно-телекоммуникационных сет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Российской Федерации использование информационно-телекоммуникационных сетей осуществляется с соблюдением требований законодательства Российской Федерации в области связи, настоящего Федерального закона и иных нормативных правовых актов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ирование использования информационно-телекоммуникационных сетей, доступ к которым не ограничен определенным кругом лиц, осуществляется в Российской Федерации с учетом общепринятой международной практики деятельности саморегулируемых организаций в этой области. Порядок использования иных информационно-телекоммуникационных сетей определяется владельцами таких сетей с учетом требований, установленных настоящим Федеральным закон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на территории Российской Федерации информационно-телекоммуникационных сетей в хозяйственной или иной деятельности не может служить основанием для установления дополнительных требований или ограничений, касающихся регулирования указанной деятельности, осуществляемой без использования таких сетей, а также для несоблюдения требований, установленных федеральными зако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и законами может быть предусмотрена обязательная идентификация личности, организаций, использующих информационно-телекоммуникационную сеть при осуществлении предпринимательской деятельности. При этом получатель электронного сообщения, находящийся на территории Российской Федерации, вправе провести проверку, позволяющую установить отправителя электронного сообщения, а в установленных федеральными законами или соглашением сторон случаях обязан провести такую провер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ча информации посредством использования информационно-телекоммуникационных сетей осуществляется без ограничений при условии соблюдения установленных федеральными законами требований к распространению информации и охране объектов интеллектуальной собственности. Передача информации может быть ограничена только в порядке и на условиях, которые установлены федеральными зако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подключения государственных информационных систем к информационно-телекоммуникационным сетям могут быть установлены нормативным правовым актом Президента Российской Федерации или нормативным правовым актом Правительств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тья 16. Защита информ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информации представляет собой принятие правовых, организационных и технических мер, направленных 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защиты информации от неправомерного доступа, уничтожения, модифицирования, блокирования, копирования, предоставления, распространения, а также от иных неправомерных действий в отношении такой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конфиденциальности информации ограниченного доступ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ю права на доступ к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е регулирование отношений в сфере защиты информации осуществляется путем установления требований о защите информации, а также ответственности за нарушение законодательства Российской Федерации об информации, информационных технологиях и о защите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ебования о защите общедоступной информации могут устанавливаться только для достижения целей, указанных в пунктах 1 и 3 части 1 настоящей стать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датель информации, оператор информационной системы в случаях, установленных законодательством Российской Федерации, обязаны обеспеч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твращение несанкционированного доступа к информации и (или) передачи ее лицам, не имеющим права на доступ к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оевременное обнаружение фактов несанкционированного доступа к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упреждение возможности неблагоприятных последствий нарушения порядка доступа к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допущение воздействия на технические средства обработки информации, в результате которого нарушается их функционирова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незамедлительного восстановления информации, модифицированной или уничтоженной вследствие несанкционированного доступа к н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ый контроль за обеспечением уровня защищенности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о защите информации, содержащейся в государственных информационных системах, устанавливаются федеральным органом исполнительной власти в области обеспечения безопасности и федеральным органом исполнительной власти, уполномоченным в области противодействия техническим разведкам и технической защиты информации, в пределах их полномочий. При создании и эксплуатации государственных информационных систем используемые в целях защиты информации методы и способы ее защиты должны соответствовать указанным требован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и законами могут быть установлены ограничения использования определенных средств защиты информации и осуществления отдельных видов деятельности в области защиты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17. Ответственность за правонарушения в сфере информации, информационных технологий и защиты информ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е требований настоящего Федерального закона влечет за собой дисциплинарную, гражданско-правовую, административную или уголовную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, права и законные интересы которых были нарушены в связи с разглашением информации ограниченного доступа или иным неправомерным использованием такой информации, вправе обратиться в установленном порядке за судебной защитой своих прав, в том числе с исками о возмещении убытков, компенсации морального вреда, защите чести, достоинства и деловой репутации. Требование о возмещении убытков не может быть удовлетворено в случае предъявления его лицом, не принимавшим мер по соблюдению конфиденциальности информации или нарушившим установленные законодательством Российской Федерации требования о защите информации, если принятие этих мер и соблюдение таких требований являлись обязанностями данного ли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распространение определенной информации ограничивается или запрещается федеральными законами, гражданско-правовую ответственность за распространение такой информации не несет лицо, оказывающее услуг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бо по передаче информации, предоставленной другим лицом, при условии ее передачи без изменений и исправл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бо по хранению информации и обеспечению доступа к ней при условии, что это лицо не могло знать о незаконности распространения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18. О признании утратившими силу отдельных законодательных актов (положений законодательных актов)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 дня вступления в силу настоящего Федерального закона признать утратившими силу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0 февраля 1995 года N 24-ФЗ "Об информации, информатизации и защите информации" (Собрание законодательства Российской Федерации, 1995, N 8, ст. 609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4 июля 1996 года N 85-ФЗ "Об участии в международном информационном обмене" (Собрание законодательства Российской Федерации, 1996, N 28, ст. 3347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ю 16 Федерального закона от 10 января 2003 года N 15-ФЗ "О внесении изменений и дополнений в некоторые законодательные акты Российской Федерации в связи с принятием Федерального закона "О лицензировании отдельных видов деятельности" (Собрание законодательства Российской Федерации, 2003, N 2, ст. 167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ю 21 Федерального закона от 30 июня 2003 года N 86-ФЗ "О внесении изменений и дополнений в некоторые законодательные акты Российской Федерации, признании утратившими силу отдельных законодательных актов Российской Федерации, предоставлении отдельных гарантий сотрудникам органов внутренних дел,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" (Собрание законодательства Российской Федерации, 2003, N 27, ст. 2700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ю 39 Федерального закона от 29 июня 2004 года N 58-ФЗ "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" (Собрание законодательства Российской Федерации, 2004, N 27, ст. 271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зидент Российской Федерации</w:t>
        <w:br/>
        <w:t>В. Пут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51:00Z</dcterms:created>
  <dc:creator>Admin</dc:creator>
  <dc:description/>
  <cp:keywords/>
  <dc:language>en-US</dc:language>
  <cp:lastModifiedBy>ИРИНА</cp:lastModifiedBy>
  <cp:lastPrinted>2015-07-26T19:19:00Z</cp:lastPrinted>
  <dcterms:modified xsi:type="dcterms:W3CDTF">2015-07-26T16:20:00Z</dcterms:modified>
  <cp:revision>4</cp:revision>
  <dc:subject/>
  <dc:title/>
</cp:coreProperties>
</file>